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30"/>
          <w:szCs w:val="30"/>
        </w:rPr>
      </w:pPr>
      <w:r>
        <w:rPr>
          <w:rFonts w:cs="Verdana" w:ascii="Verdana" w:hAnsi="Verdana"/>
          <w:sz w:val="30"/>
          <w:szCs w:val="30"/>
        </w:rPr>
        <w:t>I SIMPOSIO INTERNACIONAL DE TEOLOGÍA CRISTIANA</w:t>
      </w:r>
    </w:p>
    <w:p>
      <w:pPr>
        <w:pStyle w:val="Normal"/>
        <w:rPr>
          <w:rFonts w:ascii="Verdana" w:hAnsi="Verdana" w:cs="Verdana"/>
          <w:sz w:val="30"/>
          <w:szCs w:val="30"/>
        </w:rPr>
      </w:pPr>
      <w:r>
        <w:rPr>
          <w:rFonts w:cs="Verdana" w:ascii="Verdana" w:hAnsi="Verdana"/>
          <w:sz w:val="30"/>
          <w:szCs w:val="30"/>
        </w:rPr>
      </w:r>
    </w:p>
    <w:p>
      <w:pPr>
        <w:pStyle w:val="Heading1"/>
        <w:jc w:val="center"/>
        <w:rPr>
          <w:rFonts w:ascii="Verdana" w:hAnsi="Verdana" w:cs="Verdana"/>
          <w:sz w:val="30"/>
          <w:szCs w:val="30"/>
        </w:rPr>
      </w:pPr>
      <w:r>
        <w:rPr>
          <w:rFonts w:cs="Verdana" w:ascii="Verdana" w:hAnsi="Verdana"/>
          <w:sz w:val="30"/>
          <w:szCs w:val="30"/>
        </w:rPr>
        <w:t xml:space="preserve">Presencia o ausencia de Dios en la Shoá </w:t>
      </w:r>
      <w:r>
        <w:rPr>
          <w:rFonts w:cs="Verdana" w:ascii="Verdana" w:hAnsi="Verdana"/>
          <w:sz w:val="24"/>
        </w:rPr>
        <w:t>(*)</w:t>
      </w:r>
    </w:p>
    <w:p>
      <w:pPr>
        <w:pStyle w:val="Normal"/>
        <w:jc w:val="both"/>
        <w:rPr>
          <w:rFonts w:ascii="Verdana" w:hAnsi="Verdana" w:cs="Verdana"/>
          <w:sz w:val="30"/>
          <w:szCs w:val="30"/>
        </w:rPr>
      </w:pPr>
      <w:r>
        <w:rPr>
          <w:rFonts w:cs="Verdana" w:ascii="Verdana" w:hAnsi="Verdana"/>
          <w:sz w:val="30"/>
          <w:szCs w:val="30"/>
        </w:rPr>
      </w:r>
    </w:p>
    <w:p>
      <w:pPr>
        <w:pStyle w:val="Normal"/>
        <w:ind w:firstLine="540"/>
        <w:jc w:val="both"/>
        <w:rPr>
          <w:rFonts w:ascii="Verdana" w:hAnsi="Verdana" w:cs="Verdana"/>
        </w:rPr>
      </w:pPr>
      <w:r>
        <w:rPr>
          <w:rFonts w:cs="Verdana" w:ascii="Verdana" w:hAnsi="Verdana"/>
        </w:rPr>
        <w:t>Ante todo deseo expresar mi sincera gratitud y la de la Comisión Episcopal que presido por esta invitación y celebrar con esperanza la riqueza trascendente de este Simposio que significa una siembra profunda, -y por qué no, un tiempo nuevo construido juntos- para avanzar en la valoración teológica de la relación entre judaísmo y cristianismo en relación a la Shoá.</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Hay momentos en que sentimos más la presencia de Dios; en otros, por el contrario, su ausencia. Unas veces nos conmueven los sentimientos de humanidad, otras, en cambio, nos aterran los hechos inhumanos. Por eso, nos preguntamos si en la Shoá se manifiesta la presencia o la ausencia de Dios, si allí desapareció o no todo vestigio de humanidad.</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Los testimonios parecen hablarnos de una </w:t>
      </w:r>
      <w:r>
        <w:rPr>
          <w:rFonts w:cs="Verdana" w:ascii="Verdana" w:hAnsi="Verdana"/>
          <w:b/>
          <w:bCs/>
        </w:rPr>
        <w:t>ausencia de Dios</w:t>
      </w:r>
      <w:r>
        <w:rPr>
          <w:rFonts w:cs="Verdana" w:ascii="Verdana" w:hAnsi="Verdana"/>
        </w:rPr>
        <w:t>. Millones de plegarias se elevaron desde corazones angustiados y no encontraron respuesta. Los creyentes eran deportados en trenes para ganado. No era un ataque más contra la nación judía para dejarla herida y controlarla mejor, como en los pogromos de la Rusia zarista. Era el proyecto nazi -demencial ideología racista de matriz neopagana- de dar muerte a la religión hebrea, raíz y fuente del Cristianismo y del Islam. Estas dos grandes tradiciones monoteístas quedarían des-arraigadas, sin raíces. ¿Cómo permitía Dios que un puñal se clavara en el corazón de la fe?</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 xml:space="preserve">La ausencia de Dios se hacía sentir igualmente en la </w:t>
      </w:r>
      <w:r>
        <w:rPr>
          <w:rFonts w:cs="Verdana" w:ascii="Verdana" w:hAnsi="Verdana"/>
          <w:b/>
          <w:bCs/>
        </w:rPr>
        <w:t>ausencia de humanidad</w:t>
      </w:r>
      <w:r>
        <w:rPr>
          <w:rFonts w:cs="Verdana" w:ascii="Verdana" w:hAnsi="Verdana"/>
        </w:rPr>
        <w:t>, como fue el plan diabólico de la “solución final”. Tan férrea era su ejecución que, cuando el ejército alemán necesitaba trenes para apuntalar el frente del Este después de Stalingrado, los trenes cargados de judíos continuaban marchando sin interrupción hacia Auschwitz. No reconocer la santidad de Dios llevó a menospreciar el carácter sagrado de la vida humana.</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Ausencia de Dios y ausencia de humanismo. Sin embargo, la lectura de los </w:t>
      </w:r>
      <w:r>
        <w:rPr>
          <w:rFonts w:cs="Verdana" w:ascii="Verdana" w:hAnsi="Verdana"/>
          <w:b/>
          <w:bCs/>
        </w:rPr>
        <w:t>signos de los tiempos</w:t>
      </w:r>
      <w:r>
        <w:rPr>
          <w:rFonts w:cs="Verdana" w:ascii="Verdana" w:hAnsi="Verdana"/>
        </w:rPr>
        <w:t>, que los cristianos aprendimos de los profetas de Israel, nos permite descubrir, en esa noche tan negra, una luz interior, una presencia de Dios y una presencia de la dignidad humana, que sólo se perciben con los ojos de la fe. Abraham, nuestro padre común, sintió la ausencia de Dios cuando subía al monte con su hijo Isaac, que le preguntaba:</w:t>
      </w:r>
      <w:r>
        <w:rPr>
          <w:rFonts w:cs="Verdana" w:ascii="Verdana" w:hAnsi="Verdana"/>
          <w:i/>
          <w:iCs/>
        </w:rPr>
        <w:t xml:space="preserve"> “¿Dónde está el cordero para el holocausto?”</w:t>
      </w:r>
      <w:r>
        <w:rPr>
          <w:rFonts w:cs="Verdana" w:ascii="Verdana" w:hAnsi="Verdana"/>
        </w:rPr>
        <w:t xml:space="preserve"> (Gen 22,7). Había allí una ausencia, aunque sólo aparente, de principios éticos.</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Un primer signo de la presencia de Dios en la Shoá lo vemos en el testimonio de los </w:t>
      </w:r>
      <w:r>
        <w:rPr>
          <w:rFonts w:cs="Verdana" w:ascii="Verdana" w:hAnsi="Verdana"/>
          <w:b/>
          <w:bCs/>
        </w:rPr>
        <w:t>mártires</w:t>
      </w:r>
      <w:r>
        <w:rPr>
          <w:rFonts w:cs="Verdana" w:ascii="Verdana" w:hAnsi="Verdana"/>
        </w:rPr>
        <w:t>, término que posee una dimensión ecuménica y universal. Mártir es aquél que da la vida por ser fiel a su fe y a su conciencia. Algún día celebraremos a todos los mártires de la humanidad, de diferentes religiones y pueblos. Sus vidas iluminan el camino de la fidelidad a Dios y a la conciencia.</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Entre los seis millones de judíos hubo miles que fueron mártires en el sentido personal, ayudando a otros o cediéndoles parte de su escasa ración una vez capturados. Pero ellos son como la punta visible de un iceberg. Bajo la superficie, se encontraba latente un </w:t>
      </w:r>
      <w:r>
        <w:rPr>
          <w:rFonts w:cs="Verdana" w:ascii="Verdana" w:hAnsi="Verdana"/>
          <w:b/>
          <w:bCs/>
        </w:rPr>
        <w:t>pueblo mártir</w:t>
      </w:r>
      <w:r>
        <w:rPr>
          <w:rFonts w:cs="Verdana" w:ascii="Verdana" w:hAnsi="Verdana"/>
        </w:rPr>
        <w:t xml:space="preserve"> o testigo de su fe. No todos eran practicantes, como nos ocurre también en la Iglesia, pero conservaban sus tradiciones. No teniendo una patria, constituían una nación. Poseían una comunidad de origen y una comunidad de destino.</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Mártir no es alguien que busca la muerte en pos de la celebridad, sino que da </w:t>
      </w:r>
      <w:r>
        <w:rPr>
          <w:rFonts w:cs="Verdana" w:ascii="Verdana" w:hAnsi="Verdana"/>
          <w:b/>
          <w:bCs/>
        </w:rPr>
        <w:t>testimonio de la vida</w:t>
      </w:r>
      <w:r>
        <w:rPr>
          <w:rFonts w:cs="Verdana" w:ascii="Verdana" w:hAnsi="Verdana"/>
        </w:rPr>
        <w:t>. Ese testimonio no desaparece en ningún horno crematorio. No puede ser reducido a cenizas. El espíritu de esas personas no quedó encerrado en un campo de exterminio. Esto los nazis no se lo podían imaginar y pensaron que el fuego consumiría todo, ese fuego que alumbraba sus nocturnas ceremonias.</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Otro signo de la presencia de Dios lo percibimos en obras de arte muy simples, dejadas por prisioneros. </w:t>
      </w:r>
      <w:r>
        <w:rPr>
          <w:rFonts w:cs="Verdana" w:ascii="Verdana" w:hAnsi="Verdana"/>
          <w:b/>
          <w:bCs/>
        </w:rPr>
        <w:t>Una flor</w:t>
      </w:r>
      <w:r>
        <w:rPr>
          <w:rFonts w:cs="Verdana" w:ascii="Verdana" w:hAnsi="Verdana"/>
        </w:rPr>
        <w:t xml:space="preserve"> dibujada en el tablón de una pared nos muestra que tanto horror no pudo apagar el sentido de la belleza. Una muñeca tirada en un rincón nos habla de adultos que hacían jugar a los niños. Un sucio papelito, con una frase escrita, nos recuerda que estamos ante el pueblo y la religión del Libro. Hubo allí poetas que hicieron soñar a otros. En ocasiones similares, las personas, desesperadas, se agreden mutuamente, se roban el mísero sustento. El pueblo judío, en cambio, no dejó de ser un pueblo, no se convirtió en una horda. Le arrebataron la vida pero no pudieron privarlo de su dignidad.</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Un signo más de la presencia de Dios en la Shoá es el diario de </w:t>
      </w:r>
      <w:r>
        <w:rPr>
          <w:rFonts w:cs="Verdana" w:ascii="Verdana" w:hAnsi="Verdana"/>
          <w:b/>
          <w:bCs/>
        </w:rPr>
        <w:t>Anna Frank</w:t>
      </w:r>
      <w:r>
        <w:rPr>
          <w:rFonts w:cs="Verdana" w:ascii="Verdana" w:hAnsi="Verdana"/>
        </w:rPr>
        <w:t>, adolescente que se hizo adulta en el refugio. Era una chica que soñaba con fiestas y con un novio, que se imaginaba el mundo exterior, espiando entre celosías. Buscó respuestas a preguntas que parecían no tenerla, como el motivo de tanto odio. Si Dios escribe derecho con líneas torcidas, en ese refugio escribió con la pluma de Anna Frank y quizás una lágrima divina corrió la tinta del papel.</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Un signo diferente de la presencia de Dios es el levantamiento del </w:t>
      </w:r>
      <w:r>
        <w:rPr>
          <w:rFonts w:cs="Verdana" w:ascii="Verdana" w:hAnsi="Verdana"/>
          <w:b/>
          <w:bCs/>
        </w:rPr>
        <w:t>gueto de Varsovia</w:t>
      </w:r>
      <w:r>
        <w:rPr>
          <w:rFonts w:cs="Verdana" w:ascii="Verdana" w:hAnsi="Verdana"/>
        </w:rPr>
        <w:t>. Los heroicos resistentes, con hondas, cuchillos y rifles, enfrentaban a los tanques nazis. Era un combate simbólico de creyentes contra paganos, de hombres libres contra esclavos del régimen. En 1943 la ideología nazi sufrió dos derrotas consecutivas, en Stalingrado y en Varsovia. En Stalingrado se vio que los soldados de Hitler no luchaban hasta el fin, como exigía el Führer, sino que se rendían. En el gueto de Varsovia los héroes nazis fueron superados. La raza inferior ascendió noblemente sobre la raza superior. Aquellos judíos revivían el combate de David contra Goliat, de la energía espiritual contra la fuerza física. Y en ese gueto triunfó la libertad, cuya custodia Dios nos ha encomendado.</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Los </w:t>
      </w:r>
      <w:r>
        <w:rPr>
          <w:rFonts w:cs="Verdana" w:ascii="Verdana" w:hAnsi="Verdana"/>
          <w:b/>
          <w:bCs/>
        </w:rPr>
        <w:t>sobrevivientes</w:t>
      </w:r>
      <w:r>
        <w:rPr>
          <w:rFonts w:cs="Verdana" w:ascii="Verdana" w:hAnsi="Verdana"/>
        </w:rPr>
        <w:t xml:space="preserve"> de la masacre son igualmente un signo de la presencia de Dios. Ellos nos pueden contar las atrocidades sufridas, pero más importante aún es el silencio que guardan. De ese modo cubren púdicamente con un manto la desnudez de la humillación. Nuestra curiosidad nos lleva a televisarlo todo. Pero la Shoá se cubre con un velo, como una dama venerable, y no permite que sus hijos sean expuestos a la multitud. Nuestros aborígenes no toleran que los cadáveres de sus antepasados sean conservados en museos. Muchos campos de exterminio parecen hoy museos, pero en realidad son santuarios. </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Junto al testimonio de los judíos recogemos el de los </w:t>
      </w:r>
      <w:r>
        <w:rPr>
          <w:rFonts w:cs="Verdana" w:ascii="Verdana" w:hAnsi="Verdana"/>
          <w:b/>
          <w:bCs/>
        </w:rPr>
        <w:t>no judíos</w:t>
      </w:r>
      <w:r>
        <w:rPr>
          <w:rFonts w:cs="Verdana" w:ascii="Verdana" w:hAnsi="Verdana"/>
        </w:rPr>
        <w:t xml:space="preserve"> que los ayudaron a riesgo de su propia vida. Hoy el Estado de Israel les rinde su homenaje con el título de “justos entre las Naciones”. Los nazis separaron al gueto de la población. Pero estos héroes no judíos les hicieron fracasar el plan. Ellos son un signo de la presencia divina y nos recuerdan que en la Tierra de Dios no podrá haber guetos ni muros infranqueables. Siempre habrá personas que circularán libremente, cruzando las barreras, como cruzaban también el muro de Berlín.</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Un signo posterior de la presencia de Dios en la Shoá es la </w:t>
      </w:r>
      <w:r>
        <w:rPr>
          <w:rFonts w:cs="Verdana" w:ascii="Verdana" w:hAnsi="Verdana"/>
          <w:b/>
          <w:bCs/>
        </w:rPr>
        <w:t>memoria</w:t>
      </w:r>
      <w:r>
        <w:rPr>
          <w:rFonts w:cs="Verdana" w:ascii="Verdana" w:hAnsi="Verdana"/>
        </w:rPr>
        <w:t xml:space="preserve"> que de ella hace la humanidad entera. Pero aquellos mártires no son un simple recuerdo. Los sentimos presentes en la historia. Nos aguardan en la Tierra Prometida. Nos alientan a continuar peregrinando. No están en el pasado sino en el futuro, como una promesa para la familia humana. En la Biblia hebrea aprendimos a evocar el pasado como dimensión del futuro. El Paraíso de los orígenes es la Tierra prometida, el éxodo de Egipto es el ingreso en Israel. El anciano Abraham contemplaba el cielo estrellado y descubría en él a la muchedumbre de sus descendientes. Los cristianos recordamos a Jesús no como un personaje que fue, sino como una persona que volverá. Judíos y cristianos podemos hacer memoria conjuntamente de los mártires de la Shoá, no mirando hacia atrás sino hacia adelante.</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Para muchos la Shoá fue la tumba de la esperanza. Yo creo, más bien, que es la </w:t>
      </w:r>
      <w:r>
        <w:rPr>
          <w:rFonts w:cs="Verdana" w:ascii="Verdana" w:hAnsi="Verdana"/>
          <w:b/>
          <w:bCs/>
        </w:rPr>
        <w:t>cuna de la esperanza</w:t>
      </w:r>
      <w:r>
        <w:rPr>
          <w:rFonts w:cs="Verdana" w:ascii="Verdana" w:hAnsi="Verdana"/>
        </w:rPr>
        <w:t>. Es el “moisés” o cesta donde quedó flotando la esperanza. Es el desierto donde deambuló el pueblo conducido por Moisés. La mayoría murió en el desierto, pero los que llegaron a la Tierra Prometida portaban las Tablas de la Alianza. Hoy también, los que no perecieron en el desierto de la Shoá llevan las Tablas de la Alianza, escritas en sus corazones, como un legado que transmiten a la humanidad.</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También hubo cristianos aplastados por la bota nazi. Al recordarlos como mártires no pretendemos diluir la </w:t>
      </w:r>
      <w:r>
        <w:rPr>
          <w:rFonts w:cs="Verdana" w:ascii="Verdana" w:hAnsi="Verdana"/>
          <w:b/>
          <w:bCs/>
        </w:rPr>
        <w:t>identidad judía</w:t>
      </w:r>
      <w:r>
        <w:rPr>
          <w:rFonts w:cs="Verdana" w:ascii="Verdana" w:hAnsi="Verdana"/>
        </w:rPr>
        <w:t>. Y al mencionar otros genocidios, como el de los nazis contra los gitanos, no afirmamos que la Shoá sea un caso más entre tantos actos de barbarie, como diciendo: si murieron 50 millones durante la guerra ¿por qué evocar sólo a 6 millones?</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La Shoá no es un caso más. Es el arquetipo de quienes mantuvieron en alto la dignidad humana en la prueba y nos ayuda a comprender mejor </w:t>
      </w:r>
      <w:r>
        <w:rPr>
          <w:rFonts w:cs="Verdana" w:ascii="Verdana" w:hAnsi="Verdana"/>
          <w:b/>
          <w:bCs/>
        </w:rPr>
        <w:t>otros genocidios</w:t>
      </w:r>
      <w:r>
        <w:rPr>
          <w:rFonts w:cs="Verdana" w:ascii="Verdana" w:hAnsi="Verdana"/>
        </w:rPr>
        <w:t>, como el de los armenios. En el Credo profesamos la comunión o unión de los santos, no sólo de los canonizados sino de todos los hijos de Dios. Una santa como la Madre Teresa de Calcuta nos ayuda a descubrir la presencia de Dios en los parias de la India. Y un genocidio como la Shoá, leído desde la fe de Israel, nos ayuda a descubrir la presencia de Dios en los otros genocidios.</w:t>
      </w:r>
    </w:p>
    <w:p>
      <w:pPr>
        <w:pStyle w:val="Normal"/>
        <w:ind w:firstLine="540"/>
        <w:jc w:val="both"/>
        <w:rPr>
          <w:rFonts w:ascii="Verdana" w:hAnsi="Verdana" w:cs="Verdana"/>
        </w:rPr>
      </w:pPr>
      <w:r>
        <w:rPr>
          <w:rFonts w:cs="Verdana" w:ascii="Verdana" w:hAnsi="Verdana"/>
        </w:rPr>
      </w:r>
    </w:p>
    <w:p>
      <w:pPr>
        <w:pStyle w:val="Normal"/>
        <w:ind w:firstLine="540"/>
        <w:jc w:val="both"/>
        <w:rPr/>
      </w:pPr>
      <w:r>
        <w:rPr>
          <w:rFonts w:cs="Verdana" w:ascii="Verdana" w:hAnsi="Verdana"/>
        </w:rPr>
        <w:t xml:space="preserve">Los cristianos vivimos una experiencia similar a la Shoá en la cruz de Jesús, judío de alma. El también sintió la ausencia de Dios, al exclamar: </w:t>
      </w:r>
      <w:r>
        <w:rPr>
          <w:rFonts w:cs="Verdana" w:ascii="Verdana" w:hAnsi="Verdana"/>
          <w:b/>
          <w:bCs/>
        </w:rPr>
        <w:t>“Dios mío, Dios mío, ¿por qué me has abandonado?”</w:t>
      </w:r>
      <w:r>
        <w:rPr>
          <w:rFonts w:cs="Verdana" w:ascii="Verdana" w:hAnsi="Verdana"/>
        </w:rPr>
        <w:t xml:space="preserve"> Es el comienzo del salmo 22, cuya primera parte manifiesta la ausencia de Dios. Pero en la segunda, desde el versículo 20, se va sintiendo la presencia de Dios, para concluir diciendo: </w:t>
      </w:r>
      <w:r>
        <w:rPr>
          <w:rFonts w:cs="Verdana" w:ascii="Verdana" w:hAnsi="Verdana"/>
          <w:i/>
          <w:iCs/>
        </w:rPr>
        <w:t>“los que duermen en el sepulcro (...) anunciarán su justicia a los que nacerán después”</w:t>
      </w:r>
      <w:r>
        <w:rPr>
          <w:rFonts w:cs="Verdana" w:ascii="Verdana" w:hAnsi="Verdana"/>
        </w:rPr>
        <w:t>.</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 xml:space="preserve">El Papa Benedicto XVI, en su reciente Encíclica </w:t>
      </w:r>
      <w:r>
        <w:rPr>
          <w:rFonts w:cs="Verdana" w:ascii="Verdana" w:hAnsi="Verdana"/>
          <w:i/>
          <w:iCs/>
        </w:rPr>
        <w:t>“Dios es amor”</w:t>
      </w:r>
      <w:r>
        <w:rPr>
          <w:rFonts w:cs="Verdana" w:ascii="Verdana" w:hAnsi="Verdana"/>
        </w:rPr>
        <w:t xml:space="preserve">, se refiere al </w:t>
      </w:r>
      <w:r>
        <w:rPr>
          <w:rFonts w:cs="Verdana" w:ascii="Verdana" w:hAnsi="Verdana"/>
          <w:b/>
          <w:bCs/>
        </w:rPr>
        <w:t>silencio de Dios</w:t>
      </w:r>
      <w:r>
        <w:rPr>
          <w:rFonts w:cs="Verdana" w:ascii="Verdana" w:hAnsi="Verdana"/>
        </w:rPr>
        <w:t xml:space="preserve">. A menudo no comprendemos el motivo por el cual Dios no interviene para impedir la injusticia o aliviarnos el dolor. “El tampoco nos impide gritar como Jesús en la cruz” (Nº 38), dice el Papa. Nuestro grito es, como en la boca de Jesús, “el modo extremo y más profundo de afirmar nuestra fe en su poder soberano” (Ibíd.) Permanecemos en la certeza de que Dios es Padre y nos ama, afirma Benedicto XVI, </w:t>
      </w:r>
      <w:r>
        <w:rPr>
          <w:rFonts w:cs="Verdana" w:ascii="Verdana" w:hAnsi="Verdana"/>
          <w:i/>
          <w:iCs/>
        </w:rPr>
        <w:t>“aunque su silencio siga siendo incomprensible para nosotros” (Nº 38)</w:t>
      </w:r>
      <w:r>
        <w:rPr>
          <w:rFonts w:cs="Verdana" w:ascii="Verdana" w:hAnsi="Verdana"/>
        </w:rPr>
        <w:t>. El silencio de Dios en la Shoá también es incomprensible para nosotros, pero afirmamos, con mayor certeza que antes, que El nos ama como un padre y una madre.</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Deseo concluir haciendo memoria del inolvidable Papa Juan Pablo II quien ante el monumento que recuerda a las víctimas de la Shoá dijo: “En este lugar  de solemne evocación, rezo fervientemente para que nuestro dolor por la tragedia que sufrió el pueblo judío en el siglo XX nos lleve a una nueva relación entre cristianos y judíos. Construyamos un nuevo futuro en el que ya no existan sentimientos antijudíos entre los cristianos, ni sentimientos anticristianos entre los judíos, sino el mutuo respeto que se espera de quienes adoramos al Único Creador y Señor, y consideramos a Abraham nuestro padre común en la fe. La palabra debe prestar atención a la advertencia que nos llega de parte de las víctimas del Holocausto, y del testimonio de los sobrevivientes. Aquí en Yad Vashem, la memoria vive y arde en nuestras almas. Nos hace gritar: “¡Oigo las calumnias de la turba, terror por todos lados!... Mas yo confío en Ti, Señor, me digo: “¡Tú eres mi Dios!” (Sal 31, 13-15)</w:t>
      </w:r>
    </w:p>
    <w:p>
      <w:pPr>
        <w:pStyle w:val="Normal"/>
        <w:ind w:firstLine="540"/>
        <w:jc w:val="both"/>
        <w:rPr>
          <w:rFonts w:ascii="Lucida Sans Unicode" w:hAnsi="Lucida Sans Unicode" w:cs="Lucida Sans Unicode"/>
        </w:rPr>
      </w:pPr>
      <w:r>
        <w:rPr>
          <w:rFonts w:cs="Verdana" w:ascii="Verdana" w:hAnsi="Verdana"/>
        </w:rPr>
        <w:t xml:space="preserve">Toda rabba (Muchas gracias) </w:t>
      </w:r>
    </w:p>
    <w:p>
      <w:pPr>
        <w:pStyle w:val="Normal"/>
        <w:jc w:val="both"/>
        <w:rPr>
          <w:rFonts w:ascii="Verdana" w:hAnsi="Verdana" w:cs="Verdana"/>
        </w:rPr>
      </w:pPr>
      <w:r>
        <w:rPr>
          <w:rFonts w:cs="Verdana" w:ascii="Verdana" w:hAnsi="Verdana"/>
        </w:rPr>
      </w:r>
    </w:p>
    <w:p>
      <w:pPr>
        <w:pStyle w:val="Sangra2detindependiente"/>
        <w:spacing w:lineRule="auto" w:line="240"/>
        <w:ind w:left="1416" w:right="45" w:firstLine="2880"/>
        <w:rPr>
          <w:rFonts w:ascii="Verdana" w:hAnsi="Verdana" w:cs="Verdana"/>
          <w:sz w:val="20"/>
          <w:szCs w:val="20"/>
        </w:rPr>
      </w:pPr>
      <w:r>
        <w:rPr>
          <w:rFonts w:eastAsia="Verdana" w:cs="Verdana" w:ascii="Verdana" w:hAnsi="Verdana"/>
        </w:rPr>
        <w:t xml:space="preserve">                              </w:t>
      </w:r>
    </w:p>
    <w:p>
      <w:pPr>
        <w:pStyle w:val="Sangra2detindependiente"/>
        <w:spacing w:lineRule="auto" w:line="240"/>
        <w:ind w:right="45" w:hanging="0"/>
        <w:jc w:val="left"/>
        <w:rPr>
          <w:rFonts w:ascii="Verdana" w:hAnsi="Verdana" w:cs="Verdana"/>
          <w:sz w:val="20"/>
          <w:szCs w:val="20"/>
        </w:rPr>
      </w:pPr>
      <w:r>
        <w:rPr>
          <w:rFonts w:cs="Verdana" w:ascii="Verdana" w:hAnsi="Verdana"/>
          <w:sz w:val="20"/>
          <w:szCs w:val="20"/>
        </w:rPr>
      </w:r>
    </w:p>
    <w:p>
      <w:pPr>
        <w:pStyle w:val="Sangra2detindependiente"/>
        <w:spacing w:lineRule="auto" w:line="240"/>
        <w:ind w:right="45" w:hanging="0"/>
        <w:jc w:val="left"/>
        <w:rPr>
          <w:rFonts w:ascii="Verdana" w:hAnsi="Verdana" w:cs="Verdana"/>
        </w:rPr>
      </w:pPr>
      <w:r>
        <w:rPr>
          <w:rFonts w:cs="Verdana" w:ascii="Verdana" w:hAnsi="Verdana"/>
        </w:rPr>
      </w:r>
    </w:p>
    <w:p>
      <w:pPr>
        <w:pStyle w:val="Sangra2detindependiente"/>
        <w:spacing w:lineRule="auto" w:line="240"/>
        <w:ind w:right="45" w:hanging="0"/>
        <w:jc w:val="left"/>
        <w:rPr/>
      </w:pPr>
      <w:r>
        <w:rPr/>
        <w:t>(*) Palabras pronunciadas por el señor Obispo de Chascomús y Presidente de la Comisión Episcopal de Ecumenismo, Relaciones con el Judaísmo, el Islam y las Religiones, Mons. Dr. Carlos H. Malfa, en el cierre del I Simposio Internacional de Teología Cristiana.</w:t>
      </w:r>
    </w:p>
    <w:sectPr>
      <w:headerReference w:type="default" r:id="rId2"/>
      <w:type w:val="nextPage"/>
      <w:pgSz w:w="11906" w:h="16838"/>
      <w:pgMar w:left="900" w:right="926" w:gutter="0" w:header="709"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880"/>
      <w:jc w:val="both"/>
    </w:pPr>
    <w:rPr>
      <w:rFonts w:eastAsia="Times New Roman"/>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5:00Z</dcterms:created>
  <dc:creator>.</dc:creator>
  <dc:description/>
  <dc:language>en-US</dc:language>
  <cp:lastModifiedBy>Diego Sáez</cp:lastModifiedBy>
  <cp:lastPrinted>2006-05-16T13:52:00Z</cp:lastPrinted>
  <dcterms:modified xsi:type="dcterms:W3CDTF">2006-05-25T11:25:00Z</dcterms:modified>
  <cp:revision>2</cp:revision>
  <dc:subject/>
  <dc:title>Presencia o ausencia de Dios en la Shoá</dc:title>
</cp:coreProperties>
</file>